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1"/>
        <w:gridCol w:w="2810"/>
        <w:gridCol w:w="1879"/>
        <w:gridCol w:w="3053"/>
      </w:tblGrid>
      <w:tr>
        <w:trPr>
          <w:trHeight w:val="78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HYYJZB202412TP010</w:t>
            </w:r>
          </w:p>
        </w:tc>
      </w:tr>
      <w:tr>
        <w:trPr>
          <w:trHeight w:val="95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河源市国有坪山林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生物防火林带抚育及林道山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维修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12-30T01:50:43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