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1CS002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河源市源城区江源小学食堂劳务承包项目 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1-10T09:16:2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xODJiNTQ0Nzk4MDM1OTgwMDBjNzQ0OTU5ODY4ODEiLCJ1c2VySWQiOiIyOTAyMjI5MjAifQ==</vt:lpwstr>
  </property>
  <property fmtid="{D5CDD505-2E9C-101B-9397-08002B2CF9AE}" pid="5" name="commondata">
    <vt:lpwstr>commondata</vt:lpwstr>
  </property>
</Properties>
</file>